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3"/>
        <w:ind w:left="-142" w:right="-1" w:firstLine="56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4 года                                                                          № 331</w:t>
      </w:r>
    </w:p>
    <w:p>
      <w:pPr>
        <w:pStyle w:val="Normal"/>
        <w:ind w:left="-142" w:firstLine="56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</w:t>
      </w:r>
      <w:bookmarkStart w:id="0" w:name="_Hlk165108114"/>
      <w:r>
        <w:rPr>
          <w:sz w:val="28"/>
          <w:szCs w:val="28"/>
        </w:rPr>
        <w:t xml:space="preserve">от 22.02.2024 № 13 </w:t>
      </w:r>
      <w:bookmarkEnd w:id="0"/>
      <w:r>
        <w:rPr>
          <w:sz w:val="28"/>
          <w:szCs w:val="28"/>
        </w:rPr>
        <w:t xml:space="preserve">«Об изъятии для муниципальных нужд города Твери земельного участка и жилых помещений», постановлением Администрации города Твери от </w:t>
      </w:r>
      <w:bookmarkStart w:id="1" w:name="_Hlk165107998"/>
      <w:r>
        <w:rPr>
          <w:sz w:val="28"/>
          <w:szCs w:val="28"/>
        </w:rPr>
        <w:t>10.01.2023 № 3 «О признании многоквартирного дома, расположенного по адресу: город Тверь, бульвар Шмидта, дом 8/15, аварийным и подлежащим сносу»</w:t>
      </w:r>
      <w:bookmarkEnd w:id="1"/>
      <w:r>
        <w:rPr>
          <w:sz w:val="28"/>
          <w:szCs w:val="28"/>
        </w:rPr>
        <w:t xml:space="preserve">, ввиду неосуществления собственниками требования о сносе аварийного дома в установленный срок, с целью дальнейшего использования высвобождаемого земельного участка для муниципальных нужд 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. Шмидта, д. 8/15, площадью 1485,5 кв.м, кадастровый номер участка 69:40:0100238: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Российская Федерация, Тверская область, г.о. город Тверь, г. Тверь, б-р Шмидта, д. 8/15 следующие жилые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100238:47, площадью 54,3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100238:20, площадью 53,7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вартиру с кадастровым номером 69:40:0100238:19, площадью 52,8 кв.м; </w:t>
        <w:br/>
        <w:t>- две комнаты площадью 13,6 кв.м и 11,0 кв.м в трехкомнатной коммунальной квартире (общая площадь квартиры 53,3 кв.м, в т.ч. жилая – 38,5 кв.м) с кадастровым номером 69:40:0100238: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100238:251, площадью 13,9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у с кадастровым номером 69:40:0100238:39, площадью 53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хкомнатную квартиру с кадастровым номером 69:40:0100238:40, площадью 53,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в коммунальной квартире с кадастровым номером 69:40:0100238:43, площадью 13,9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100238:166, площадью 25,2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      А.В. Огонь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7:00Z</dcterms:created>
  <dc:creator>Любимова</dc:creator>
  <dc:description/>
  <cp:keywords/>
  <dc:language>en-US</dc:language>
  <cp:lastModifiedBy>Наталья В. Бочарова</cp:lastModifiedBy>
  <cp:lastPrinted>2024-04-27T11:10:00Z</cp:lastPrinted>
  <dcterms:modified xsi:type="dcterms:W3CDTF">2024-05-16T10:34:00Z</dcterms:modified>
  <cp:revision>4</cp:revision>
  <dc:subject/>
  <dc:title>Администрация города Твери</dc:title>
</cp:coreProperties>
</file>